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57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BasicParagraph"/>
        <w:spacing w:lineRule="auto" w:line="240" w:before="57" w:after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«СЕВЕРНЫЙ ГОСУДАРСТВЕННЫЙ  МЕДИЦИНСКИЙ УНИВЕРСИТЕТ»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Министерства здравоохранения  Российской Федерации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ГБОУ ВПО СГМУ (г. Архангельск)  Минздрава  России)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pacing w:before="240" w:after="24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ктор, проф.____________     Л.Н. Горбатова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____» _________ 20____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научно- исследовательск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афедры  нормальной физиологии на 2017 </w:t>
      </w:r>
      <w:r>
        <w:rPr>
          <w:b/>
        </w:rPr>
        <w:t>год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название кафедры)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" w:leader="none"/>
        </w:tabs>
        <w:ind w:left="714" w:hanging="954"/>
        <w:rPr/>
      </w:pPr>
      <w:r>
        <w:rPr>
          <w:b/>
        </w:rPr>
        <w:t>Сведения о планируемых защитах диссертаций в 2017</w:t>
      </w:r>
      <w:r>
        <w:rPr/>
        <w:t xml:space="preserve"> году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2803"/>
        <w:gridCol w:w="1134"/>
        <w:gridCol w:w="1417"/>
        <w:gridCol w:w="1559"/>
        <w:gridCol w:w="11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ш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манова Л.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механизмы артериальной ги- потензии у лиц юношес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лаборант/ассист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ова Е.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обенности фетоплацентраной системы у курящих и некурящих бере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  <w:p>
            <w:pPr>
              <w:pStyle w:val="Normal"/>
              <w:rPr/>
            </w:pPr>
            <w:r>
              <w:rPr/>
              <w:t>Соловьев А.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оиск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8" w:hanging="0"/>
        <w:rPr/>
      </w:pPr>
      <w:r>
        <w:rPr>
          <w:b/>
          <w:lang w:val="en-US"/>
        </w:rPr>
        <w:t>II</w:t>
      </w:r>
      <w:r>
        <w:rPr/>
        <w:t>.</w:t>
        <w:tab/>
        <w:t>Научно – исследовательские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26"/>
        <w:gridCol w:w="2137"/>
        <w:gridCol w:w="3392"/>
        <w:gridCol w:w="17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в цел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механизмы артериальной ги пертензии у лиц юношеского возра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манова Л.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зличных</w:t>
            </w:r>
            <w:r>
              <w:rPr>
                <w:b/>
              </w:rPr>
              <w:t xml:space="preserve"> </w:t>
            </w:r>
            <w:r>
              <w:rPr/>
              <w:t>психофизиологических стратегий обучения при пассивном и оперантном научении  на основе обратной связ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физиологическая характеристика биоэлектрической активности  головного мозга  и оптимизация адаптации к информационным нагрузкам у лиц юношеского возрас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Т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тическая характеристика иммунной системв кожи у больных псориаз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С.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венникова А.К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каневых культур для оценки токсичности ряда цитостатин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В.П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В.П., Лебединцева Е.А., Тихонова Е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spacing w:before="120" w:after="0"/>
        <w:ind w:hanging="288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Конференции, симпозиумы, съезды, семинары и др.мероприятия организо</w:t>
      </w:r>
      <w:r>
        <w:rPr/>
        <w:t xml:space="preserve">ванные кафедрой </w:t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08"/>
        <w:gridCol w:w="1392"/>
        <w:gridCol w:w="1056"/>
        <w:gridCol w:w="792"/>
        <w:gridCol w:w="1200"/>
        <w:gridCol w:w="1344"/>
        <w:gridCol w:w="1356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проведения,   ответственный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за 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исполнител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всего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т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город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странны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480" w:after="240"/>
        <w:ind w:left="-264" w:firstLine="24"/>
        <w:rPr/>
      </w:pPr>
      <w:r>
        <w:rPr/>
        <w:t>IV.  Сведения о планируемых публикац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 из списка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не входящих в список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на конференция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___________________            Совершаева С.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/>
      </w:pPr>
      <w:r>
        <w:rPr/>
        <w:t>«_______»________ 2016г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7:03:00Z</dcterms:created>
  <dc:creator>User</dc:creator>
  <dc:description/>
  <cp:keywords/>
  <dc:language>en-US</dc:language>
  <cp:lastModifiedBy>user</cp:lastModifiedBy>
  <dcterms:modified xsi:type="dcterms:W3CDTF">2016-12-05T14:20:00Z</dcterms:modified>
  <cp:revision>6</cp:revision>
  <dc:subject/>
  <dc:title/>
</cp:coreProperties>
</file>